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 феврал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Бурундукову В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АйДи Коллект» к Бурундукову В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урундукова В.В., *, в пользу общества с ограниченной ответственностью «АйДи Коллект», ИНН 7730233723, ОГРН 1177746355225, задолженность по договору займа №793841544 от 15 сентября 2022 года за период с 15 сентября 2022 года по 21 апреля 2023 года в размере 36 250 рублей 00 копеек и расходы по оплате государственной пошлины в размере 1287 рублей 50 копеек, всего взыскать 37 537 (тридцать семь тысяч пятьсот тридцать семь) рублей 5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5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447-4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